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нтикоррупционной комиссии МБДОУ «Детский сад № 33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6.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6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информации о результатах противодействия коррупции в РТ по итогам   2015 года и 4 месяцев 2016 г.- заведующий МБДОУ Е.А.Серге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атериалами  протокола  от 23.05.2016 комиссии по координации работы по противодействию коррупции в г. Казани муниципального образования г. Казани по вопросам  о мерах обеспечения открытости, добросовестной конкуренции и объективности закупок товаров, работ и услуг для муниципальных нужд; о результатах мониторинга информации о коррупционных проявлениях в деятельности муниципальных служащих г. Казани, должностных лиц, работающих и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1 квартала и 1 мес. 2 квартала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зультатах « Антикоррупционного мониторинга» 2015 г., проведенного Комитетом РТ по социально-экономическому мониторингу.-  М.М.Файзулл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ли заведующего  МБДОУ № 338  Е.А.Сергееву-</w:t>
      </w:r>
      <w:r>
        <w:rPr>
          <w:rFonts w:cs="Times New Roman" w:ascii="Times New Roman" w:hAnsi="Times New Roman"/>
          <w:sz w:val="24"/>
          <w:szCs w:val="24"/>
        </w:rPr>
        <w:t xml:space="preserve"> 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ла присутствующих  с информацией о результатах противодействия коррупции в РТ по итогам   2015 года и 4 месяцев 2016 г., предоставленной по итогам Координационного совещания Аппарата президента 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ходе обсуждения были  представлена цифровая статистика выявленных правонарушений коррупционной направленности в 2015 году- 1330 фактов, по отраслям экономики, сферах здравоохранения, в период военно-призывной компании, в органах муниципального управления, в сферах недропользования, предоставления муниципальных квартир и при отчуждении муниципальных земельных учас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обсуждения данных фактов правонарушений была отмечена своевременная раскрываемость правонарущений  и их своевременное рассмотрени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о результатах противодействия коррупции в РТ по итогам 2015 года и 4 месяцев 2016  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олосовали :</w:t>
      </w:r>
      <w:r>
        <w:rPr>
          <w:rFonts w:cs="Times New Roman" w:ascii="Times New Roman" w:hAnsi="Times New Roman"/>
          <w:sz w:val="24"/>
          <w:szCs w:val="24"/>
        </w:rPr>
        <w:t xml:space="preserve"> « за»- 5 ч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тив»-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- 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 заведующую МБДОУ № 338 Е.А.Сергееву</w:t>
      </w:r>
      <w:r>
        <w:rPr>
          <w:rFonts w:cs="Times New Roman" w:ascii="Times New Roman" w:hAnsi="Times New Roman"/>
          <w:sz w:val="24"/>
          <w:szCs w:val="24"/>
        </w:rPr>
        <w:t>- с цел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пущения правонарушений в сфере образовательной деятельности МБДОУ и в соответствии с требованиями Комплексной  антикоррупционной  программы муниципального образования г. Казани на 2015-2020 года  она ознакомила с решением Комиссии  по координации работы по противодействию коррупции в г. Казани муниципального образования г. Каз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обсуждения были изучены вопросы   о мерах обеспечения открытости, добросовестной конкуренции и объективности закупок товаров, работ и услуг для муниципальных нужд. Основная  цель  данной деятельности заключается в эффективности использования бюджетных и внебюджетных средств, обеспечения гласности и прозрачности при осуществлении закупок для обеспечения нужд г. Казани .  На основании Постановления ИК г. Казани от 16.12.2014 г. данную сферу деятельности курирует МКУ «Дирекция по конкурентной политике и закупкам г. Казани»!, созданная  в качестве инструмента сопровождения и оптимизации всего цикла закупочной деятельности. Вся деятельность данной организации координируется в соответствии с Федеральным законом от -5.04.2013 № 44-ФЗ « О контактной системе в сфере закупок товаров, работ, услуг для обеспечения государственных и муниципальных нужд.»  Далее Воскобойникова М.А. ознакомила с основными положениями Регламента управления закупками товаров, работ и услуг для обеспечения государственных и муниципальных нужд», утвержденного Постановление ИК г. Казани от 04.12.2015 № 42 77,  и  типовой инструкцией, разработанной в рамках данного Регламента, отражающей  деятельность по совершенствованию закуп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ь к сведению  и учету в дальнейшей работе информацию о деятельности МКУ «Дирекция по конкурентной политике и закупкам г. Каза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олосовали :</w:t>
      </w:r>
      <w:r>
        <w:rPr>
          <w:rFonts w:cs="Times New Roman" w:ascii="Times New Roman" w:hAnsi="Times New Roman"/>
          <w:sz w:val="24"/>
          <w:szCs w:val="24"/>
        </w:rPr>
        <w:t xml:space="preserve"> « за»- 5 ч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тив»-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- 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 вопросу о  результатах мониторинга информации о коррупционных проявлениях в деятельности муниципальных служащих г. Казани, должностных лиц, работающих и курируемых сферах, подведомственных структурах и организациях, размещенной в СМИ, включая Интернет, а также содержащейся в поступающих обращениях граждан и юридических лиц по итогам 1 квартала и 1 мес. 2 квартала 2016 г. были рассмотрены ежеквартальные результаты мониторинга информации о коррупционных проявлениях в деятельности муниципальных служащих г.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ь к сведению  и учету в дальнейшей работе информацию и выработать меры , направленные на предупреждение коррупционных проявлений  и нарушений в МБДОУ № 3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оголосовали :</w:t>
      </w:r>
      <w:r>
        <w:rPr>
          <w:rFonts w:cs="Times New Roman" w:ascii="Times New Roman" w:hAnsi="Times New Roman"/>
          <w:sz w:val="24"/>
          <w:szCs w:val="24"/>
        </w:rPr>
        <w:t xml:space="preserve"> « за»- 5 ч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тив»-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- 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опросу о результатах « Антикоррупционного мониторинга» 2015 г., проведенного Комитетом РТ по социально-экономическому мониторингу, Файзуллина М.М. ознакомила со статистикой выявленных правонарушений, выявленных Прокуратурой РТ, с периодичностью предоставляемых результатов отчетности о реализации антикоррупционных мер на территории муниципального образования г. 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четом материалов «Антикоррупционного мониторинга» за 2015 год провести анализ возможных коррупционных рисков и выработать меры, направленные на предупреждение коррупционных  и и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олосовали :</w:t>
      </w:r>
      <w:r>
        <w:rPr>
          <w:rFonts w:cs="Times New Roman" w:ascii="Times New Roman" w:hAnsi="Times New Roman"/>
          <w:sz w:val="24"/>
          <w:szCs w:val="24"/>
        </w:rPr>
        <w:t xml:space="preserve"> « за»- 5 че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отив»-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- 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снове вышеизложенного выносится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о результатах противодействия коррупции в РТ по итогам 2015 года и 4 месяцев 2016  г. Срок :                        к испол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 и учету в дальнейшей работе информацию о деятельности МКУ «Дирекция по конкурентной политике и закупкам г. Казани». Срок : к испол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атериалов « Антикоррупционного мониторинга» за 2015 год провести анализ возможных коррупционных рисков и выработать меры, направленные на предупреждение коррупционных  и иных правонарушений. Срок: к испол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размещение информации о деятельности МБДОУ на сайте образовательной организации в разделе антикоррупционной работы. Срок: 1 раз в кварт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еализации антикоррупционной деятельности в ДОУ, изучить методическое пособие  под ред. И.И.Бикеева «Организация работы комиссий по соблюдению требований к служебному поведению и урегулированию конфликта интересов в органах местного самоуправления РТ».Срок: к испол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 результатами реализации антикоррупционной деятельности   в МБДОУ  на общем собрании работников МБДОУ. Срок: август 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М.М.Файзулли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Е.В.Григорье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User</dc:creator>
  <dc:description/>
  <cp:keywords/>
  <dc:language>en-US</dc:language>
  <cp:lastModifiedBy>Ибрагимова А.А.</cp:lastModifiedBy>
  <cp:lastPrinted>2016-06-14T16:31:00Z</cp:lastPrinted>
  <dcterms:modified xsi:type="dcterms:W3CDTF">2016-06-14T12:32:00Z</dcterms:modified>
  <cp:revision>4</cp:revision>
  <dc:subject/>
  <dc:title/>
</cp:coreProperties>
</file>